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t>The dynamic stability of forest ecosystems – a case study for Finland</w:t>
      </w:r>
    </w:p>
    <w:p>
      <w:pPr>
        <w:pStyle w:val="Normal"/>
        <w:spacing w:lineRule="auto" w:line="240" w:before="0" w:after="0"/>
        <w:rPr>
          <w:rFonts w:ascii="Times New Roman" w:hAnsi="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John Doe </w:t>
      </w:r>
      <w:r>
        <w:rPr>
          <w:rFonts w:cs="Times New Roman" w:ascii="Times New Roman" w:hAnsi="Times New Roman"/>
          <w:sz w:val="24"/>
          <w:szCs w:val="24"/>
          <w:vertAlign w:val="superscript"/>
          <w:lang w:val="en-GB"/>
        </w:rPr>
        <w:t>a</w:t>
      </w:r>
      <w:r>
        <w:rPr>
          <w:rFonts w:cs="Times New Roman" w:ascii="Times New Roman" w:hAnsi="Times New Roman"/>
          <w:sz w:val="24"/>
          <w:szCs w:val="24"/>
          <w:lang w:val="en-GB"/>
        </w:rPr>
        <w:t xml:space="preserve">, Roger Moore </w:t>
      </w:r>
      <w:r>
        <w:rPr>
          <w:rFonts w:cs="Times New Roman" w:ascii="Times New Roman" w:hAnsi="Times New Roman"/>
          <w:sz w:val="24"/>
          <w:szCs w:val="24"/>
          <w:vertAlign w:val="superscript"/>
          <w:lang w:val="en-GB"/>
        </w:rPr>
        <w:t>b</w:t>
      </w:r>
      <w:r>
        <w:rPr>
          <w:rFonts w:cs="Times New Roman" w:ascii="Times New Roman" w:hAnsi="Times New Roman"/>
          <w:sz w:val="24"/>
          <w:szCs w:val="24"/>
          <w:lang w:val="en-GB"/>
        </w:rPr>
        <w:t xml:space="preserve">, Casey Kay </w:t>
      </w:r>
      <w:r>
        <w:rPr>
          <w:rFonts w:cs="Times New Roman" w:ascii="Times New Roman" w:hAnsi="Times New Roman"/>
          <w:sz w:val="24"/>
          <w:szCs w:val="24"/>
          <w:vertAlign w:val="superscript"/>
          <w:lang w:val="en-GB"/>
        </w:rPr>
        <w:t>a</w:t>
      </w:r>
    </w:p>
    <w:p>
      <w:pPr>
        <w:pStyle w:val="Normal"/>
        <w:spacing w:lineRule="auto" w:line="240" w:before="0" w:after="0"/>
        <w:rPr/>
      </w:pPr>
      <w:r>
        <w:rPr>
          <w:rFonts w:cs="Times New Roman" w:ascii="Times New Roman" w:hAnsi="Times New Roman"/>
          <w:sz w:val="20"/>
          <w:szCs w:val="20"/>
          <w:vertAlign w:val="superscript"/>
          <w:lang w:val="en-GB"/>
        </w:rPr>
        <w:t>a</w:t>
      </w:r>
      <w:r>
        <w:rPr>
          <w:rFonts w:cs="Times New Roman" w:ascii="Times New Roman" w:hAnsi="Times New Roman"/>
          <w:sz w:val="20"/>
          <w:szCs w:val="20"/>
          <w:lang w:val="en-GB"/>
        </w:rPr>
        <w:t xml:space="preserve"> Finnish Forest Research Institute, PL18, 01301Vantaa, Finland</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vertAlign w:val="superscript"/>
          <w:lang w:val="en-GB"/>
        </w:rPr>
        <w:t>b</w:t>
      </w:r>
      <w:r>
        <w:rPr>
          <w:rFonts w:cs="Times New Roman" w:ascii="Times New Roman" w:hAnsi="Times New Roman"/>
          <w:sz w:val="20"/>
          <w:szCs w:val="20"/>
          <w:lang w:val="en-GB"/>
        </w:rPr>
        <w:t xml:space="preserve"> Kronne Research Institute, Freiburg, Germany</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Corresponding author e-mail address: john.doe@metla.ﬁ (J. Do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lineRule="auto" w:line="240" w:before="0" w:after="0"/>
        <w:rPr>
          <w:sz w:val="20"/>
          <w:szCs w:val="20"/>
          <w:lang w:val="en-GB"/>
        </w:rPr>
      </w:pPr>
      <w:r>
        <w:rPr>
          <w:b/>
          <w:sz w:val="20"/>
          <w:szCs w:val="20"/>
          <w:lang w:val="en-GB"/>
        </w:rPr>
        <w:t>Abstract:</w:t>
      </w:r>
      <w:r>
        <w:rPr>
          <w:sz w:val="20"/>
          <w:szCs w:val="20"/>
          <w:lang w:val="en-GB"/>
        </w:rPr>
        <w:t xml:space="preserve"> Lorem ipsum dolor sit amet, consectetur adipiscing elit. Maecenas pulvinar, dui sed facilisis facilisis, elit ante pretium augue, eget facilisis ipsum nibh id lorem. Praesent rhoncus rhoncus tortor, sed venenatis felis aliquet vel. Proin convallis neque nec ante mattis at ultrices elit viverra. Vestibulum sed sem et ligula suscipit pharetra a et enim. Vivamus nec enim nisi. Vivamus condimentum ultrices erat ac tempor. Nullam elementum consequat nisl. Pellentesque habitant morbi tristique senectus et netus et malesuada fames ac turpis egestas. Vestibulum commodo, diam blandit suscipit suscipit, risus velit placerat enim, vitae ultricies sapien felis ut lectus. Aliquam erat volutpat. Proin luctus auctor turpis, id tristique ligula porta in. Morbi ligula nibh, hendrerit eget elementum placerat, porta vel augue. Cras in ultricies arcu. Aenean at diam nec nunc pulvinar facilisis a vitae ipsum. Proin in mi vel diam auctor aliquet. Aliquam ut lectus tellus. Nam placerat mattis congue. Integer gravida varius euismod. Lorem ipsum dolor sit amet, consectetur adipiscing elit. Aliquam sit amet tellus eget nulla rhoncus convallis sed at eros. Pellentesque ante tortor, condimentum vitae gravida ac, aliquet nec ante. Nulla vel orci metus. In imperdiet risus in nibh imperdiet accumsan. Proin accumsan, enim mattis tempus imperdiet, enim ante imperdiet dui, et scelerisque dolor magna at augue. Duis pellentesque vestibulum purus, quis lacinia felis pulvinar vitae. Nam et aliquet nulla. Duis placerat tincidunt mauris ut pretium. </w:t>
      </w:r>
    </w:p>
    <w:p>
      <w:pPr>
        <w:pStyle w:val="NormalWeb"/>
        <w:spacing w:lineRule="auto" w:line="240" w:before="0" w:after="0"/>
        <w:rPr>
          <w:sz w:val="20"/>
          <w:szCs w:val="20"/>
          <w:lang w:val="en-GB"/>
        </w:rPr>
      </w:pPr>
      <w:r>
        <w:rPr>
          <w:sz w:val="20"/>
          <w:szCs w:val="20"/>
          <w:lang w:val="en-GB"/>
        </w:rPr>
      </w:r>
    </w:p>
    <w:p>
      <w:pPr>
        <w:pStyle w:val="NormalWeb"/>
        <w:spacing w:lineRule="auto" w:line="240" w:before="0" w:after="0"/>
        <w:rPr>
          <w:sz w:val="20"/>
          <w:szCs w:val="20"/>
          <w:lang w:val="en-GB"/>
        </w:rPr>
      </w:pPr>
      <w:r>
        <w:rPr>
          <w:b/>
          <w:sz w:val="20"/>
          <w:szCs w:val="20"/>
          <w:lang w:val="en-GB"/>
        </w:rPr>
        <w:t>Keywords:</w:t>
      </w:r>
      <w:r>
        <w:rPr>
          <w:sz w:val="20"/>
          <w:szCs w:val="20"/>
          <w:lang w:val="en-GB"/>
        </w:rPr>
        <w:t xml:space="preserve"> Romania, forest ecosystem, stability, forest dynamic</w:t>
      </w:r>
    </w:p>
    <w:p>
      <w:pPr>
        <w:pStyle w:val="NormalWeb"/>
        <w:spacing w:lineRule="auto" w:line="240" w:before="0" w:after="0"/>
        <w:rPr>
          <w:sz w:val="20"/>
          <w:szCs w:val="20"/>
          <w:lang w:val="en-GB"/>
        </w:rPr>
      </w:pPr>
      <w:r>
        <w:rPr>
          <w:sz w:val="20"/>
          <w:szCs w:val="20"/>
          <w:lang w:val="en-GB"/>
        </w:rPr>
        <w:t xml:space="preserve">  </w:t>
      </w:r>
    </w:p>
    <w:p>
      <w:pPr>
        <w:sectPr>
          <w:type w:val="nextPage"/>
          <w:pgSz w:w="9978" w:h="14173"/>
          <w:pgMar w:left="1417" w:right="1417" w:gutter="0" w:header="0" w:top="1417" w:footer="0" w:bottom="1417"/>
          <w:pgNumType w:fmt="decimal"/>
          <w:formProt w:val="false"/>
          <w:textDirection w:val="lrTb"/>
          <w:docGrid w:type="default" w:linePitch="360" w:charSpace="0"/>
        </w:sectPr>
      </w:pPr>
    </w:p>
    <w:p>
      <w:pPr>
        <w:pStyle w:val="Titluarticol2"/>
        <w:numPr>
          <w:ilvl w:val="0"/>
          <w:numId w:val="1"/>
        </w:numPr>
        <w:spacing w:lineRule="auto" w:line="240" w:before="0" w:after="0"/>
        <w:ind w:left="357" w:hanging="357"/>
        <w:rPr/>
      </w:pPr>
      <w:r>
        <w:rPr/>
        <w:t>Introduction</w:t>
      </w:r>
    </w:p>
    <w:p>
      <w:pPr>
        <w:pStyle w:val="NormalWeb"/>
        <w:spacing w:lineRule="auto" w:line="240" w:before="0" w:after="0"/>
        <w:ind w:firstLine="357"/>
        <w:rPr>
          <w:sz w:val="22"/>
          <w:szCs w:val="22"/>
        </w:rPr>
      </w:pPr>
      <w:r>
        <w:rPr>
          <w:sz w:val="22"/>
          <w:szCs w:val="22"/>
        </w:rPr>
      </w:r>
    </w:p>
    <w:p>
      <w:pPr>
        <w:pStyle w:val="NormalWeb"/>
        <w:spacing w:lineRule="auto" w:line="240" w:before="0" w:after="0"/>
        <w:ind w:firstLine="357"/>
        <w:rPr>
          <w:sz w:val="22"/>
          <w:szCs w:val="22"/>
        </w:rPr>
      </w:pPr>
      <w:r>
        <w:rPr>
          <w:sz w:val="22"/>
          <w:szCs w:val="22"/>
        </w:rPr>
        <w:t xml:space="preserve">Lorem ipsum dolor sit amet, consectetur adipiscing elit. Maecenas pulvinar, dui sed facilisis facilisis, elit ante pretium augue, eget facilisis ipsum nibh id lorem. Praesent rhoncus rhoncus tortor, sed venenatis felis aliquet vel. Proin convallis neque nec ante mattis at ultrices elit viverra. Vestibulum sed sem et ligula suscipit pharetra a et enim. </w:t>
      </w:r>
    </w:p>
    <w:p>
      <w:pPr>
        <w:pStyle w:val="NormalWeb"/>
        <w:spacing w:lineRule="auto" w:line="240" w:before="0" w:after="0"/>
        <w:ind w:firstLine="357"/>
        <w:rPr>
          <w:sz w:val="22"/>
          <w:szCs w:val="22"/>
        </w:rPr>
      </w:pPr>
      <w:r>
        <w:rPr>
          <w:sz w:val="22"/>
          <w:szCs w:val="22"/>
        </w:rPr>
        <w:t xml:space="preserve">Vivamus nec enim nisi. Vivamus condimentum ultrices erat ac tempor. Nullam elementum consequat nisl. Pellentesque habitant morbi tristique senectus et netus et. </w:t>
      </w:r>
    </w:p>
    <w:p>
      <w:pPr>
        <w:pStyle w:val="NormalWeb"/>
        <w:spacing w:lineRule="auto" w:line="240" w:before="0" w:after="0"/>
        <w:ind w:firstLine="357"/>
        <w:rPr>
          <w:sz w:val="22"/>
          <w:szCs w:val="22"/>
        </w:rPr>
      </w:pPr>
      <w:r>
        <w:rPr>
          <w:sz w:val="22"/>
          <w:szCs w:val="22"/>
        </w:rPr>
        <w:t xml:space="preserve">Vestibulum commodo, diam blandit suscipit suscipit, risus velit placerat enim, vitae ultricies sapien felis ut lectus. Aliquam erat volutpat. Proin luctus auctor turpis, id tristique ligula porta in. Morbi ligula nibh, hendrerit eget elementum placerat, porta vel augue. Cras in ultricies arcu. Aenean at diam nec nunc pulvinar facilisis a vitae ipsum. Proin in mi vel diam auctor aliquet. Aliquam ut lectus tellus. </w:t>
      </w:r>
    </w:p>
    <w:p>
      <w:pPr>
        <w:pStyle w:val="NormalWeb"/>
        <w:spacing w:lineRule="auto" w:line="240" w:before="0" w:after="0"/>
        <w:ind w:firstLine="357"/>
        <w:rPr>
          <w:sz w:val="22"/>
          <w:szCs w:val="22"/>
        </w:rPr>
      </w:pPr>
      <w:r>
        <w:rPr>
          <w:sz w:val="22"/>
          <w:szCs w:val="22"/>
        </w:rPr>
        <w:t xml:space="preserve">Nam placerat mattis congue. Integer gravida varius euismod. Lorem ipsum dolor sit amet, consectetur adipiscing elit. Aliquam sit amet tellus eget nulla rhoncus convallis sed at eros. Pellentesque ante tortor, condimentum vitae gravida ac, aliquet nec ante. Nulla vel orci metus. In imperdiet risus in nibh imperdiet accumsan. Proin accumsan, enim mattis tempus imperdiet, enim ante imperdiet dui, et scelerisque dolor magna at augue. Duis pellentesque vestibulum purus, quis lacinia felis pulvinar vitae. Nam et aliquet nulla. Duis placerat tincidunt mauris ut pretium. Vestibulum ante ipsum primis in faucibus orci luctus et ultrices posuere cubilia Curae; Vestibulum faucibus nisl at dolor rutrum malesuada. </w:t>
      </w:r>
    </w:p>
    <w:p>
      <w:pPr>
        <w:pStyle w:val="NormalWeb"/>
        <w:spacing w:lineRule="auto" w:line="240" w:before="0" w:after="0"/>
        <w:ind w:firstLine="357"/>
        <w:rPr>
          <w:sz w:val="22"/>
          <w:szCs w:val="22"/>
        </w:rPr>
      </w:pPr>
      <w:r>
        <w:rPr>
          <w:sz w:val="22"/>
          <w:szCs w:val="22"/>
        </w:rPr>
        <w:t>Proin sed turpis non magna venenatis ullamcorper. Pellentesque rhoncus ultrices massa id lobortis. Donec vel ligula arcu, ut sodales metus. Phasellus egestas, metus et sagittis euismod, lacus mi auctor nulla, at dictum erat sem et est. Morbi eget tellus nisi, sed mattis sapien. Sed euismod sollicitudin neque sit amet molestie. Phasellus nec urna a est varius auctor. Morbi risus magna, faucibus eget rutrum a, tincidunt ut sem. Nulla eleifend hendrerit consequat. Sed quis dui diam. Mauris tristique odio sed sapien suscipit ultricies molestie ipsum elementum. Sed eu pulvinar elit. Mauris imperdiet mauris non diam ullamcorper posuere feugiat eu metus. Morbi egestas tincidunt blandit.</w:t>
      </w:r>
    </w:p>
    <w:p>
      <w:pPr>
        <w:pStyle w:val="NormalWeb"/>
        <w:spacing w:lineRule="auto" w:line="240" w:before="0" w:after="0"/>
        <w:ind w:firstLine="357"/>
        <w:rPr>
          <w:sz w:val="22"/>
          <w:szCs w:val="22"/>
        </w:rPr>
      </w:pPr>
      <w:r>
        <w:rPr>
          <w:sz w:val="22"/>
          <w:szCs w:val="22"/>
        </w:rPr>
      </w:r>
    </w:p>
    <w:p>
      <w:pPr>
        <w:pStyle w:val="Titluarticol2"/>
        <w:numPr>
          <w:ilvl w:val="0"/>
          <w:numId w:val="1"/>
        </w:numPr>
        <w:spacing w:lineRule="auto" w:line="240" w:before="0" w:after="0"/>
        <w:ind w:left="357" w:hanging="357"/>
        <w:rPr/>
      </w:pPr>
      <w:r>
        <w:rPr/>
        <w:t>Materials and methods</w:t>
      </w:r>
    </w:p>
    <w:p>
      <w:pPr>
        <w:pStyle w:val="NormalWeb"/>
        <w:spacing w:lineRule="auto" w:line="240" w:before="0" w:after="0"/>
        <w:rPr>
          <w:sz w:val="22"/>
          <w:szCs w:val="22"/>
        </w:rPr>
      </w:pPr>
      <w:r>
        <w:rPr>
          <w:sz w:val="22"/>
          <w:szCs w:val="22"/>
        </w:rPr>
      </w:r>
    </w:p>
    <w:p>
      <w:pPr>
        <w:pStyle w:val="NormalWeb"/>
        <w:spacing w:lineRule="auto" w:line="240" w:before="0" w:after="0"/>
        <w:ind w:firstLine="357"/>
        <w:rPr>
          <w:sz w:val="22"/>
          <w:szCs w:val="22"/>
        </w:rPr>
      </w:pPr>
      <w:r>
        <w:rPr>
          <w:sz w:val="22"/>
          <w:szCs w:val="22"/>
        </w:rPr>
        <w:t xml:space="preserve">Quisque consequat hendrerit rhoncus. Etiam pulvinar dui vitae metus rhoncus id tincidunt ligula faucibus. Vivamus blandit ullamcorper ligula facilisis viverra. </w:t>
      </w:r>
    </w:p>
    <w:p>
      <w:pPr>
        <w:pStyle w:val="NormalWeb"/>
        <w:spacing w:lineRule="auto" w:line="240" w:before="0" w:after="0"/>
        <w:ind w:firstLine="357"/>
        <w:rPr>
          <w:sz w:val="22"/>
          <w:szCs w:val="22"/>
        </w:rPr>
      </w:pPr>
      <w:r>
        <w:rPr>
          <w:sz w:val="22"/>
          <w:szCs w:val="22"/>
        </w:rPr>
      </w:r>
    </w:p>
    <w:p>
      <w:pPr>
        <w:pStyle w:val="NormalWeb"/>
        <w:spacing w:lineRule="auto" w:line="240" w:before="0" w:after="0"/>
        <w:ind w:firstLine="357"/>
        <w:jc w:val="center"/>
        <w:rPr>
          <w:sz w:val="20"/>
          <w:szCs w:val="20"/>
        </w:rPr>
      </w:pPr>
      <w:r>
        <w:drawing>
          <wp:anchor behindDoc="0" distT="0" distB="0" distL="114935" distR="0" simplePos="0" locked="0" layoutInCell="0" allowOverlap="1" relativeHeight="3">
            <wp:simplePos x="0" y="0"/>
            <wp:positionH relativeFrom="margin">
              <wp:align>right</wp:align>
            </wp:positionH>
            <wp:positionV relativeFrom="paragraph">
              <wp:posOffset>-1905</wp:posOffset>
            </wp:positionV>
            <wp:extent cx="2195830" cy="22644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2195830" cy="2264410"/>
                    </a:xfrm>
                    <a:prstGeom prst="rect">
                      <a:avLst/>
                    </a:prstGeom>
                  </pic:spPr>
                </pic:pic>
              </a:graphicData>
            </a:graphic>
          </wp:anchor>
        </w:drawing>
      </w:r>
      <w:r>
        <w:rPr>
          <w:sz w:val="20"/>
          <w:szCs w:val="20"/>
        </w:rPr>
        <w:t>Fig. 1 Location of the study area</w:t>
      </w:r>
    </w:p>
    <w:p>
      <w:pPr>
        <w:pStyle w:val="NormalWeb"/>
        <w:spacing w:lineRule="auto" w:line="240" w:before="0" w:after="0"/>
        <w:ind w:firstLine="357"/>
        <w:rPr>
          <w:sz w:val="20"/>
          <w:szCs w:val="20"/>
        </w:rPr>
      </w:pPr>
      <w:r>
        <w:rPr>
          <w:sz w:val="20"/>
          <w:szCs w:val="20"/>
        </w:rPr>
      </w:r>
    </w:p>
    <w:p>
      <w:pPr>
        <w:pStyle w:val="NormalWeb"/>
        <w:spacing w:lineRule="auto" w:line="240" w:before="0" w:after="0"/>
        <w:ind w:firstLine="357"/>
        <w:rPr>
          <w:sz w:val="22"/>
          <w:szCs w:val="22"/>
        </w:rPr>
      </w:pPr>
      <w:r>
        <w:rPr>
          <w:sz w:val="22"/>
          <w:szCs w:val="22"/>
        </w:rPr>
        <w:t xml:space="preserve">Quisque sed tortor quis est commodo tempus at ac lectus. Vivamus dictum ultricies felis ac bibendum. Nam dictum accumsan aliquet. Integer et nisi ut metus vulputate tincidunt ut ut arcu. Vestibulum sit amet tristique felis. </w:t>
      </w:r>
    </w:p>
    <w:p>
      <w:pPr>
        <w:pStyle w:val="NormalWeb"/>
        <w:spacing w:lineRule="auto" w:line="240" w:before="0" w:after="0"/>
        <w:ind w:firstLine="357"/>
        <w:rPr>
          <w:sz w:val="22"/>
          <w:szCs w:val="22"/>
        </w:rPr>
      </w:pPr>
      <w:r>
        <w:rPr>
          <w:sz w:val="22"/>
          <w:szCs w:val="22"/>
        </w:rPr>
        <w:t xml:space="preserve">Maecenas malesuada ligula in sapien sagittis ac suscipit libero rutrum. Cras posuere quam sed odio facilisis suscipit id ac ligula. Aenean non tempor libero. Etiam augue libero, malesuada et imperdiet a, pretium dapibus tellus. Etiam a nulla elit. Cras ante lorem, blandit eget egestas id, scelerisque mollis tortor. Curabitur vel facilisis metus. In eget elit erat. </w:t>
      </w:r>
    </w:p>
    <w:p>
      <w:pPr>
        <w:pStyle w:val="NormalWeb"/>
        <w:spacing w:lineRule="auto" w:line="240" w:before="0" w:after="0"/>
        <w:ind w:firstLine="357"/>
        <w:rPr>
          <w:sz w:val="22"/>
          <w:szCs w:val="22"/>
        </w:rPr>
      </w:pPr>
      <w:r>
        <w:rPr>
          <w:sz w:val="22"/>
          <w:szCs w:val="22"/>
        </w:rPr>
        <w:t xml:space="preserve">Nam nec justo quis justo porta cursus sed vitae justo. Ut venenatis accumsan nisi, porttitor ornare eros posuere ut. Nulla non rutrum eros. Vestibulum fermentum, lectus a imperdiet pharetra, turpis dui convallis erat, a fermentum massa lacus vitae risus. Phasellus et erat a risus vulputate pulvinar at vitae nisi. Sed eget justo lectus, eget venenatis turpis. Fusce non mi ut est porttitor accumsan in a erat. Nunc et magna non eros molestie posuere at et turpis. Suspendisse blandit turpis sapien. </w:t>
      </w:r>
    </w:p>
    <w:p>
      <w:pPr>
        <w:pStyle w:val="NormalWeb"/>
        <w:spacing w:lineRule="auto" w:line="240" w:before="0" w:after="0"/>
        <w:ind w:firstLine="357"/>
        <w:rPr>
          <w:sz w:val="22"/>
          <w:szCs w:val="22"/>
        </w:rPr>
      </w:pPr>
      <w:r>
        <w:rPr>
          <w:sz w:val="22"/>
          <w:szCs w:val="22"/>
        </w:rPr>
        <w:t xml:space="preserve">Quisque varius ligula vitae sem vulputate accumsan. Ut vel mi sed est posuere elementum. Nam sit amet tortor in eros malesuada tristique pharetra et ligula. Maecenas eget mattis dui. Aliquam consequat volutpat libero ac facilisis. Vivamus blandit felis et felis blandit gravida. Donec imperdiet tincidunt nulla id egestas. Ut et sapien ut magna euismod feugiat quis vel justo. In diam velit, aliquam vitae auctor in, pulvinar ut tellus. Aliquam et nisl ac dolor rutrum sagittis non a felis. Curabitur lobortis velit non est lobortis lobortis. Aenean eleifend mi quis magna consectetur blandit. Sed sit amet nulla urna, eu elementum dolor. </w:t>
      </w:r>
    </w:p>
    <w:p>
      <w:pPr>
        <w:pStyle w:val="NormalWeb"/>
        <w:spacing w:lineRule="auto" w:line="240" w:before="0" w:after="0"/>
        <w:ind w:firstLine="357"/>
        <w:rPr/>
      </w:pPr>
      <w:r>
        <w:rPr>
          <w:sz w:val="22"/>
          <w:szCs w:val="22"/>
        </w:rPr>
        <w:t xml:space="preserve">Nullam mattis dictum est at consequat. Proin enim eros, posuere ac eleifend et, posuere eleifend mi. Suspendisse tempus augue eget orci gravida dignissim. Phasellus placerat placerat luctus. Fusce velit nisi, molestie vitae laoreet quis, vulputate sed est. Integer vitae libero lacus. Fusce ac sapien augue. Aliquam placerat varius nulla non placerat. Maecenas purus velit, feugiat dapibus posuere ut, sodales a risus. Nam eros lacus, lacinia at faucibus ac, fringilla ac magna. In tempus ligula gravida diam elementum tempus. Curabitur eu rutrum felis. Duis a vulputate sapien. Mauris a augue mauris. Praesent rhoncus gravida est eu pharetra. Ut imperdiet faucibus sem quis vestibulum. Cras varius accumsan nulla, quis accumsan arcu ultrices at. Quisque felis lectus, mattis quis posuere eu, scelerisque et sapien. Fusce facilisis tristique commodo. Quisque in ante ligula. Pellentesque ac dui lacus. Aenean euismod arcu vel sem sollicitudin vestibulum. </w:t>
      </w:r>
    </w:p>
    <w:p>
      <w:pPr>
        <w:pStyle w:val="NormalWeb"/>
        <w:spacing w:lineRule="auto" w:line="240" w:before="0" w:after="0"/>
        <w:ind w:firstLine="357"/>
        <w:rPr>
          <w:sz w:val="22"/>
          <w:szCs w:val="22"/>
        </w:rPr>
      </w:pPr>
      <w:r>
        <w:rPr>
          <w:sz w:val="22"/>
          <w:szCs w:val="22"/>
        </w:rPr>
        <w:t>Sed commodo, ipsum sit amet adipiscing tempus, massa lorem aliquam erat, eget condimentum ante eros quis massa. Suspendisse diam neque, dictum ac fringilla in, ullamcorper a augue. Integer dictum elit non nisl lobortis a fermentum nibh aliquam. Aenean sed ante ut massa vestibulum dignissim. Nulla ac massa mauris. Curabitur sagittis, tortor ac vestibulum aliquam, tellus est porta nibh, eget pretium lorem nunc quis enim. Duis id lorem at nibh blandit gravida et at libero. Curabitur non nunc dolor. Suspendisse euismod cursus dignissim.</w:t>
      </w:r>
    </w:p>
    <w:p>
      <w:pPr>
        <w:pStyle w:val="NormalWeb"/>
        <w:spacing w:lineRule="auto" w:line="240" w:before="0" w:after="0"/>
        <w:ind w:firstLine="357"/>
        <w:rPr>
          <w:sz w:val="22"/>
          <w:szCs w:val="22"/>
        </w:rPr>
      </w:pPr>
      <w:r>
        <w:rPr>
          <w:sz w:val="22"/>
          <w:szCs w:val="22"/>
        </w:rPr>
      </w:r>
    </w:p>
    <w:p>
      <w:pPr>
        <w:pStyle w:val="Titluarticol2"/>
        <w:numPr>
          <w:ilvl w:val="0"/>
          <w:numId w:val="1"/>
        </w:numPr>
        <w:spacing w:lineRule="auto" w:line="240" w:before="0" w:after="0"/>
        <w:ind w:left="357" w:hanging="357"/>
        <w:rPr/>
      </w:pPr>
      <w:r>
        <w:rPr/>
        <w:t xml:space="preserve">Results </w:t>
      </w:r>
    </w:p>
    <w:p>
      <w:pPr>
        <w:pStyle w:val="NormalWeb"/>
        <w:spacing w:lineRule="auto" w:line="240" w:before="0" w:after="0"/>
        <w:ind w:firstLine="357"/>
        <w:rPr>
          <w:sz w:val="22"/>
          <w:szCs w:val="22"/>
        </w:rPr>
      </w:pPr>
      <w:r>
        <w:rPr>
          <w:sz w:val="22"/>
          <w:szCs w:val="22"/>
        </w:rPr>
      </w:r>
    </w:p>
    <w:p>
      <w:pPr>
        <w:pStyle w:val="NormalWeb"/>
        <w:spacing w:lineRule="auto" w:line="240" w:before="0" w:after="0"/>
        <w:ind w:firstLine="357"/>
        <w:rPr>
          <w:sz w:val="22"/>
          <w:szCs w:val="22"/>
        </w:rPr>
      </w:pPr>
      <w:r>
        <w:rPr>
          <w:sz w:val="22"/>
          <w:szCs w:val="22"/>
        </w:rPr>
        <w:t>Quisque egestas arcu eget orci ultricies sit amet suscipit lectus malesuada. Proin vulputate cursus ante, eget congue odio mollis ut. Cras ut elit dolor, et fringilla nisl. Quisque molestie scelerisque consectetur. Ut pulvinar augue sed enim laoreet vestibulum. In hendrerit nunc vel risus mattis sit amet aliquet nulla cursus. Duis elementum ligula semper magna accumsan nec blandit nisl accumsan. Aenean ornare rhoncus dui vitae malesuada.</w:t>
      </w:r>
    </w:p>
    <w:p>
      <w:pPr>
        <w:pStyle w:val="NormalWeb"/>
        <w:spacing w:lineRule="auto" w:line="240" w:before="0" w:after="0"/>
        <w:ind w:firstLine="357"/>
        <w:rPr>
          <w:sz w:val="22"/>
          <w:szCs w:val="22"/>
        </w:rPr>
      </w:pPr>
      <w:r>
        <w:rPr>
          <w:sz w:val="22"/>
          <w:szCs w:val="22"/>
        </w:rPr>
        <w:t>Quisque consequat hendrerit rhoncus. Etiam pulvinar dui vitae metus rhoncus id tincidunt ligula faucibus. Vivamus blandit ullamcorper ligula facilisis viverra. Curabitur eu rutrum felis. Duis a vulputate sapien.</w:t>
      </w:r>
    </w:p>
    <w:p>
      <w:pPr>
        <w:sectPr>
          <w:type w:val="continuous"/>
          <w:pgSz w:w="9978" w:h="14173"/>
          <w:pgMar w:left="1417" w:right="1417" w:gutter="0" w:header="0" w:top="1417" w:footer="0" w:bottom="1417"/>
          <w:cols w:num="2" w:space="226" w:equalWidth="true" w:sep="false"/>
          <w:formProt w:val="false"/>
          <w:textDirection w:val="lrTb"/>
          <w:docGrid w:type="default" w:linePitch="360" w:charSpace="0"/>
        </w:sectPr>
      </w:pPr>
    </w:p>
    <w:p>
      <w:pPr>
        <w:pStyle w:val="NormalWeb"/>
        <w:spacing w:lineRule="auto" w:line="240" w:before="0" w:after="0"/>
        <w:ind w:firstLine="357"/>
        <w:rPr>
          <w:sz w:val="22"/>
          <w:szCs w:val="22"/>
        </w:rPr>
      </w:pPr>
      <w:r>
        <w:rPr>
          <w:sz w:val="22"/>
          <w:szCs w:val="22"/>
          <w:lang w:val="en-US" w:eastAsia="en-US"/>
        </w:rPr>
        <w:drawing>
          <wp:inline distT="0" distB="0" distL="0" distR="0">
            <wp:extent cx="4530090" cy="16529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7" r="-2" b="-7"/>
                    <a:stretch>
                      <a:fillRect/>
                    </a:stretch>
                  </pic:blipFill>
                  <pic:spPr bwMode="auto">
                    <a:xfrm>
                      <a:off x="0" y="0"/>
                      <a:ext cx="4530090" cy="1652905"/>
                    </a:xfrm>
                    <a:prstGeom prst="rect">
                      <a:avLst/>
                    </a:prstGeom>
                  </pic:spPr>
                </pic:pic>
              </a:graphicData>
            </a:graphic>
          </wp:inline>
        </w:drawing>
      </w:r>
    </w:p>
    <w:p>
      <w:pPr>
        <w:pStyle w:val="NormalWeb"/>
        <w:spacing w:lineRule="auto" w:line="240" w:before="0" w:after="0"/>
        <w:ind w:firstLine="357"/>
        <w:jc w:val="center"/>
        <w:rPr>
          <w:sz w:val="20"/>
          <w:szCs w:val="20"/>
        </w:rPr>
      </w:pPr>
      <w:r>
        <w:rPr>
          <w:sz w:val="20"/>
          <w:szCs w:val="20"/>
        </w:rPr>
      </w:r>
    </w:p>
    <w:p>
      <w:pPr>
        <w:pStyle w:val="NormalWeb"/>
        <w:spacing w:lineRule="auto" w:line="240" w:before="0" w:after="0"/>
        <w:ind w:firstLine="357"/>
        <w:jc w:val="center"/>
        <w:rPr>
          <w:sz w:val="20"/>
          <w:szCs w:val="20"/>
        </w:rPr>
      </w:pPr>
      <w:r>
        <w:rPr>
          <w:sz w:val="20"/>
          <w:szCs w:val="20"/>
        </w:rPr>
        <w:t>Fig. 2  The best-performing representations of dbh function</w:t>
      </w:r>
    </w:p>
    <w:p>
      <w:pPr>
        <w:pStyle w:val="NormalWeb"/>
        <w:spacing w:lineRule="auto" w:line="240" w:before="0" w:after="0"/>
        <w:ind w:firstLine="357"/>
        <w:rPr>
          <w:sz w:val="22"/>
          <w:szCs w:val="22"/>
        </w:rPr>
      </w:pPr>
      <w:r>
        <w:rPr>
          <w:sz w:val="22"/>
          <w:szCs w:val="22"/>
        </w:rPr>
      </w:r>
    </w:p>
    <w:p>
      <w:pPr>
        <w:sectPr>
          <w:type w:val="continuous"/>
          <w:pgSz w:w="9978" w:h="14173"/>
          <w:pgMar w:left="1417" w:right="1417" w:gutter="0" w:header="0" w:top="1417" w:footer="0" w:bottom="1417"/>
          <w:formProt w:val="false"/>
          <w:textDirection w:val="lrTb"/>
          <w:docGrid w:type="default" w:linePitch="360" w:charSpace="0"/>
        </w:sectPr>
      </w:pPr>
    </w:p>
    <w:p>
      <w:pPr>
        <w:pStyle w:val="NormalWeb"/>
        <w:spacing w:lineRule="auto" w:line="240" w:before="0" w:after="0"/>
        <w:ind w:firstLine="357"/>
        <w:rPr>
          <w:sz w:val="22"/>
          <w:szCs w:val="22"/>
        </w:rPr>
      </w:pPr>
      <w:r>
        <w:rPr>
          <w:sz w:val="22"/>
          <w:szCs w:val="22"/>
        </w:rPr>
        <w:t xml:space="preserve">Mauris a augue mauris. Praesent rhoncus gravida est eu pharetra. Ut imperdiet faucibus sem quis vestibulum. Cras varius accumsan nulla, quis accumsan arcu ultrices at. Quisque felis lectus, mattis quis posuere eu, scelerisque et sapien. Fusce facilisis tristique commodo. Quisque sed tortor quis est commodo tempus at ac lectus. Vivamus dictum ultricies felis ac bibendum. Nam dictum accumsan aliquet. Integer et nisi ut metus vulputate tincidunt ut ut arcu. Vestibulum sit amet tristique felis. </w:t>
      </w:r>
    </w:p>
    <w:p>
      <w:pPr>
        <w:pStyle w:val="NormalWeb"/>
        <w:spacing w:lineRule="auto" w:line="240" w:before="0" w:after="0"/>
        <w:ind w:firstLine="357"/>
        <w:rPr>
          <w:sz w:val="22"/>
          <w:szCs w:val="22"/>
        </w:rPr>
      </w:pPr>
      <w:r>
        <w:rPr>
          <w:sz w:val="22"/>
          <w:szCs w:val="22"/>
        </w:rPr>
        <w:t xml:space="preserve">Maecenas malesuada ligula in sapien sagittis ac suscipit libero rutrum. Cras posuere quam sed odio facilisis suscipit id ac ligula. Aenean non tempor libero. Etiam augue libero, malesuada et imperdiet a, pretium dapibus tellus. Etiam a nulla elit. Cras ante lorem, blandit eget egestas id, scelerisque mollis tortor. Curabitur vel facilisis metus. In eget elit erat. </w:t>
      </w:r>
    </w:p>
    <w:p>
      <w:pPr>
        <w:pStyle w:val="NormalWeb"/>
        <w:spacing w:lineRule="auto" w:line="240" w:before="0" w:after="0"/>
        <w:ind w:firstLine="357"/>
        <w:rPr>
          <w:sz w:val="22"/>
          <w:szCs w:val="22"/>
        </w:rPr>
      </w:pPr>
      <w:r>
        <w:rPr>
          <w:sz w:val="22"/>
          <w:szCs w:val="22"/>
        </w:rPr>
        <w:t xml:space="preserve">Nam nec justo quis justo porta cursus sed vitae justo. Ut venenatis accumsan nisi, porttitor ornare eros posuere ut. Nulla non rutrum eros. Vestibulum fermentum, lectus a imperdiet pharetra, turpis dui convallis erat, a fermentum massa lacus vitae risus. Phasellus et erat a risus vulputate pulvinar at vitae nisi. Sed eget justo lectus, eget venenatis turpis. Fusce non mi ut est porttitor accumsan in a erat. Nunc et magna non eros molestie posuere at et turpis. Suspendisse blandit turpis sapien. </w:t>
      </w:r>
    </w:p>
    <w:p>
      <w:pPr>
        <w:pStyle w:val="NormalWeb"/>
        <w:spacing w:lineRule="auto" w:line="240" w:before="0" w:after="0"/>
        <w:ind w:firstLine="357"/>
        <w:rPr>
          <w:sz w:val="22"/>
          <w:szCs w:val="22"/>
        </w:rPr>
      </w:pPr>
      <w:r>
        <w:rPr>
          <w:sz w:val="22"/>
          <w:szCs w:val="22"/>
        </w:rPr>
        <w:t>Quisque varius ligula vitae sem vulputate accumsan. Ut vel mi sed est posuere elementum. Nam sit amet tortor in eros malesuada tristique pharetra et ligula. Maecenas eget mattis dui. Aliquam consequat volutpat libero ac facilisis. Vivamus blandit felis et felis blandit gravida. Donec imperdiet tincidunt nulla id egestas. Ut et sapien ut magna euismod feugiat quis vel justo. In diam velit, aliquam vitae auctor in, pulvinar ut tellus. Aliquam et nisl ac dolor rutrum sagittis non a felis. Curabitur lobortis velit non est lobortis lobortis.</w:t>
      </w:r>
    </w:p>
    <w:p>
      <w:pPr>
        <w:pStyle w:val="NormalWeb"/>
        <w:spacing w:lineRule="auto" w:line="240" w:before="0" w:after="0"/>
        <w:ind w:firstLine="357"/>
        <w:rPr>
          <w:sz w:val="22"/>
          <w:szCs w:val="22"/>
        </w:rPr>
      </w:pPr>
      <w:r>
        <w:rPr>
          <w:sz w:val="22"/>
          <w:szCs w:val="22"/>
        </w:rPr>
        <w:t xml:space="preserve">Nullam mattis dictum est at consequat. Proin enim eros, posuere ac eleifend et, posuere eleifend mi. Suspendisse tempus augue eget orci gravida dignissim. Phasellus placerat placerat luctus. Fusce velit nisi, molestie vitae laoreet quis, vulputate sed est. </w:t>
      </w:r>
    </w:p>
    <w:p>
      <w:pPr>
        <w:pStyle w:val="Titluarticol2"/>
        <w:numPr>
          <w:ilvl w:val="0"/>
          <w:numId w:val="1"/>
        </w:numPr>
        <w:spacing w:lineRule="auto" w:line="240" w:before="0" w:after="0"/>
        <w:ind w:left="357" w:hanging="357"/>
        <w:rPr/>
      </w:pPr>
      <w:r>
        <w:rPr/>
        <w:t>Discussion</w:t>
      </w:r>
    </w:p>
    <w:p>
      <w:pPr>
        <w:pStyle w:val="NormalWeb"/>
        <w:spacing w:lineRule="auto" w:line="240" w:before="0" w:after="0"/>
        <w:ind w:firstLine="357"/>
        <w:rPr>
          <w:sz w:val="22"/>
          <w:szCs w:val="22"/>
        </w:rPr>
      </w:pPr>
      <w:r>
        <w:rPr>
          <w:sz w:val="22"/>
          <w:szCs w:val="22"/>
        </w:rPr>
      </w:r>
    </w:p>
    <w:p>
      <w:pPr>
        <w:pStyle w:val="NormalWeb"/>
        <w:spacing w:lineRule="auto" w:line="240" w:before="0" w:after="0"/>
        <w:ind w:firstLine="357"/>
        <w:rPr>
          <w:sz w:val="22"/>
          <w:szCs w:val="22"/>
        </w:rPr>
      </w:pPr>
      <w:r>
        <w:rPr>
          <w:sz w:val="22"/>
          <w:szCs w:val="22"/>
        </w:rPr>
        <w:t xml:space="preserve">Nullam mattis dictum est at consequat. Proin enim eros, posuere ac eleifend et, posuere eleifend mi. Suspendisse tempus augue eget orci gravida dignissim. Phasellus placerat placerat luctus. Fusce velit nisi, molestie vitae laoreet quis, vulputate sed est. Integer vitae libero lacus. Fusce ac sapien augue. Aliquam placerat varius nulla non placerat. Maecenas purus velit, feugiat dapibus posuere ut, sodales a risus. Nam eros lacus, lacinia at faucibus ac, fringilla ac magna. In tempus ligula gravida diam elementum tempus. Quisque in ante ligula. Pellentesque ac dui lacus. Aenean euismod arcu vel sem sollicitudin vestibulum. </w:t>
      </w:r>
    </w:p>
    <w:p>
      <w:pPr>
        <w:pStyle w:val="NormalWeb"/>
        <w:spacing w:lineRule="auto" w:line="240" w:before="0" w:after="0"/>
        <w:ind w:firstLine="357"/>
        <w:rPr>
          <w:sz w:val="22"/>
          <w:szCs w:val="22"/>
        </w:rPr>
      </w:pPr>
      <w:r>
        <w:rPr>
          <w:sz w:val="22"/>
          <w:szCs w:val="22"/>
        </w:rPr>
        <w:t xml:space="preserve">Sed commodo, ipsum sit amet adipiscing tempus, massa lorem aliquam erat, eget condimentum ante eros quis massa. Suspendisse diam neque, dictum ac fringilla in, ullamcorper a augue. Integer dictum elit non nisl lobortis a fermentum nibh aliquam. Aenean sed ante ut massa vestibulum dignissim. Nulla ac massa mauris. Curabitur sagittis, tortor ac vestibulum aliquam, tellus est porta nibh, eget pretium lorem nunc quis enim. Duis id lorem at nibh blandit gravida et at libero. Curabitur non nunc dolor. Suspendisse euismod cursus dignissim. </w:t>
      </w:r>
    </w:p>
    <w:p>
      <w:pPr>
        <w:pStyle w:val="NormalWeb"/>
        <w:spacing w:lineRule="auto" w:line="240" w:before="0" w:after="0"/>
        <w:ind w:firstLine="357"/>
        <w:rPr>
          <w:sz w:val="22"/>
          <w:szCs w:val="22"/>
        </w:rPr>
      </w:pPr>
      <w:r>
        <w:rPr>
          <w:sz w:val="22"/>
          <w:szCs w:val="22"/>
        </w:rPr>
        <w:t>Quisque egestas arcu eget orci ultricies sit amet suscipit lectus malesuada. Proin vulputate cursus ante, eget congue odio mollis ut. Cras ut elit dolor, et fringilla nisl. Quisque molestie scelerisque consectetur. Ut pulvinar augue sed enim laoreet vestibulum. In hendrerit nunc vel risus mattis sit amet aliquet nulla cursus. Duis elementum ligula semper magna accumsan nec blandit nisl accumsan. Aenean ornare rhoncus dui vitae malesuada.</w:t>
      </w:r>
    </w:p>
    <w:p>
      <w:pPr>
        <w:pStyle w:val="NormalWeb"/>
        <w:spacing w:lineRule="auto" w:line="240" w:before="0" w:after="0"/>
        <w:ind w:firstLine="357"/>
        <w:rPr>
          <w:sz w:val="22"/>
          <w:szCs w:val="22"/>
        </w:rPr>
      </w:pPr>
      <w:r>
        <w:rPr>
          <w:sz w:val="22"/>
          <w:szCs w:val="22"/>
        </w:rPr>
        <w:t xml:space="preserve">Quisque consequat hendrerit rhoncus. Etiam pulvinar dui vitae metus rhoncus id tincidunt ligula faucibus. Vivamus blandit ullamcorper ligula facilisis viverra. Curabitur eu rutrum felis. Duis a vulputate sapien. Mauris a augue mauris. Praesent rhoncus gravida est eu pharetra. Ut imperdiet faucibus sem quis vestibulum. Cras varius accumsan nulla, quis accumsan arcu ultrices at. Quisque felis lectus, mattis quis posuere eu, scelerisque et sapien. Fusce facilisis tristique commodo. Quisque sed tortor quis est commodo tempus at ac lectus. Vivamus dictum ultricies felis ac bibendum. Nam dictum accumsan aliquet. Integer et nisi ut metus vulputate tincidunt ut ut arcu. Vestibulum sit amet tristique felis. </w:t>
      </w:r>
    </w:p>
    <w:p>
      <w:pPr>
        <w:pStyle w:val="NormalWeb"/>
        <w:spacing w:lineRule="auto" w:line="240" w:before="0" w:after="0"/>
        <w:ind w:firstLine="357"/>
        <w:rPr>
          <w:sz w:val="22"/>
          <w:szCs w:val="22"/>
        </w:rPr>
      </w:pPr>
      <w:r>
        <w:rPr>
          <w:sz w:val="22"/>
          <w:szCs w:val="22"/>
        </w:rPr>
        <w:t>Maecenas malesuada ligula in sapien sagittis ac suscipit libero rutrum. Cras posuere quam sed odio facilisis suscipit id ac ligula. Aenean non tempor libero. Etiam augue libero, malesuada et imperdiet a, pretium dapibus tellus. Quisque egestas arcu eget orci ultricies sit amet suscipit lectus malesuada. Proin vulputate cursus ante, eget congue odio mollis ut. Cras ut elit dolor, et fringilla nisl. Quisque molestie scelerisque consectetur. Ut pulvinar augue sed enim laoreet vestibulum. In hendrerit nunc vel risus mattis sit amet aliquet nulla cursus. Duis elementum ligula semper magna accumsan nec blandit nisl accumsan..</w:t>
      </w:r>
    </w:p>
    <w:p>
      <w:pPr>
        <w:pStyle w:val="NormalWeb"/>
        <w:spacing w:lineRule="auto" w:line="240" w:before="0" w:after="0"/>
        <w:ind w:firstLine="357"/>
        <w:rPr>
          <w:sz w:val="22"/>
          <w:szCs w:val="22"/>
        </w:rPr>
      </w:pPr>
      <w:r>
        <w:rPr>
          <w:sz w:val="22"/>
          <w:szCs w:val="22"/>
        </w:rPr>
        <w:t>Quisque consequat hendrerit rhoncus. Etiam pulvinar dui vitae metus rhoncus id tincidunt ligula faucibus. Vivamus blandit ullamcorper ligula facilisis viverra. Curabitur eu rutrum felis. Duis a vulputate sapien. Mauris a augue mauris. Praesent rhoncus gravida est eu pharetra. Ut imperdiet faucibus sem quis vestibulum. Cras varius accumsan nulla, quis accumsan arcu ultrices at. Quisque felis lectus, mattis quis posuere eu, scelerisque et sapien. Fusce facilisis tristique commodo. Quisque sed tortor quis est commodo tempus at ac lectus.</w:t>
      </w:r>
    </w:p>
    <w:p>
      <w:pPr>
        <w:pStyle w:val="NormalWeb"/>
        <w:spacing w:lineRule="auto" w:line="240" w:before="0" w:after="0"/>
        <w:ind w:firstLine="357"/>
        <w:rPr>
          <w:sz w:val="22"/>
          <w:szCs w:val="22"/>
        </w:rPr>
      </w:pPr>
      <w:r>
        <w:rPr>
          <w:sz w:val="22"/>
          <w:szCs w:val="22"/>
        </w:rPr>
        <w:t xml:space="preserve">Nullam mattis dictum est at consequat. Proin enim eros, posuere ac eleifend et, posuere eleifend mi. Suspendisse tempus augue eget orci gravida dignissim. Phasellus placerat placerat luctus. Fusce velit nisi, molestie vitae laoreet quis, vulputate sed est. Integer vitae libero lacus. Fusce ac sapien augue. Aliquam placerat varius nulla non placerat. Maecenas purus velit, feugiat dapibus posuere ut, sodales a risus. Nam eros lacus, lacinia at faucibus ac, fringilla ac magna. In tempus ligula gravida diam elementum tempus. Quisque in ante ligula. Pellentesque ac dui lacus. Aenean euismod arcu vel sem sollicitudin vestibulum. </w:t>
      </w:r>
    </w:p>
    <w:p>
      <w:pPr>
        <w:pStyle w:val="NormalWeb"/>
        <w:spacing w:lineRule="auto" w:line="240" w:before="0" w:after="0"/>
        <w:ind w:firstLine="357"/>
        <w:rPr>
          <w:sz w:val="22"/>
          <w:szCs w:val="22"/>
        </w:rPr>
      </w:pPr>
      <w:r>
        <w:rPr>
          <w:sz w:val="22"/>
          <w:szCs w:val="22"/>
        </w:rPr>
      </w:r>
    </w:p>
    <w:p>
      <w:pPr>
        <w:pStyle w:val="Titluarticol2"/>
        <w:numPr>
          <w:ilvl w:val="0"/>
          <w:numId w:val="1"/>
        </w:numPr>
        <w:spacing w:lineRule="auto" w:line="240" w:before="0" w:after="0"/>
        <w:ind w:left="357" w:hanging="357"/>
        <w:rPr/>
      </w:pPr>
      <w:r>
        <w:rPr/>
        <w:t>Conclusion</w:t>
      </w:r>
    </w:p>
    <w:p>
      <w:pPr>
        <w:pStyle w:val="NormalWeb"/>
        <w:spacing w:lineRule="auto" w:line="240" w:before="0" w:after="0"/>
        <w:ind w:firstLine="357"/>
        <w:rPr>
          <w:sz w:val="22"/>
          <w:szCs w:val="22"/>
        </w:rPr>
      </w:pPr>
      <w:r>
        <w:rPr>
          <w:sz w:val="22"/>
          <w:szCs w:val="22"/>
        </w:rPr>
      </w:r>
    </w:p>
    <w:p>
      <w:pPr>
        <w:pStyle w:val="NormalWeb"/>
        <w:spacing w:lineRule="auto" w:line="240" w:before="0" w:after="0"/>
        <w:ind w:firstLine="357"/>
        <w:rPr>
          <w:sz w:val="22"/>
          <w:szCs w:val="22"/>
        </w:rPr>
      </w:pPr>
      <w:r>
        <w:rPr>
          <w:sz w:val="22"/>
          <w:szCs w:val="22"/>
        </w:rPr>
        <w:t xml:space="preserve">Nam nec justo quis justo porta cursus sed vitae justo. Ut venenatis accumsan nisi, porttitor ornare eros posuere ut. Nulla non rutrum eros. Vestibulum fermentum, lectus a imperdiet pharetra, turpis dui convallis erat, a fermentum massa lacus vitae risus. Phasellus et erat a risus vulputate pulvinar at vitae nisi. Sed eget justo lectus, eget venenatis turpis. Fusce non mi ut est porttitor accumsan in a erat. Nunc et magna non eros molestie posuere at et turpis. Suspendisse blandit turpis sapien. </w:t>
      </w:r>
    </w:p>
    <w:p>
      <w:pPr>
        <w:pStyle w:val="NormalWeb"/>
        <w:spacing w:lineRule="auto" w:line="240" w:before="0" w:after="0"/>
        <w:ind w:firstLine="357"/>
        <w:rPr>
          <w:sz w:val="22"/>
          <w:szCs w:val="22"/>
        </w:rPr>
      </w:pPr>
      <w:r>
        <w:rPr>
          <w:sz w:val="22"/>
          <w:szCs w:val="22"/>
        </w:rPr>
        <w:t xml:space="preserve">Quisque varius ligula vitae sem vulputate accumsan. Ut vel mi sed est posuere elementum. Nam sit amet tortor in eros malesuada tristique pharetra et ligula. Maecenas eget mattis dui. Aliquam consequat volutpat libero ac facilisis. Vivamus blandit felis et felis blandit gravida. Donec imperdiet tincidunt nulla id egestas. Ut et sapien ut magna euismod feugiat quis vel justo. In diam velit, aliquam vitae auctor in, pulvinar ut tellus. Aliquam et nisl ac dolor rutrum sagittis non a felis. Curabitur lobortis velit non est lobortis lobortis. Aenean eleifend mi quis magna consectetur blandit. Sed sit amet nulla urna, eu elementum dolor. </w:t>
      </w:r>
    </w:p>
    <w:p>
      <w:pPr>
        <w:pStyle w:val="NormalWeb"/>
        <w:spacing w:lineRule="auto" w:line="240" w:before="0" w:after="0"/>
        <w:ind w:firstLine="357"/>
        <w:rPr>
          <w:sz w:val="22"/>
          <w:szCs w:val="22"/>
        </w:rPr>
      </w:pPr>
      <w:r>
        <w:rPr>
          <w:sz w:val="22"/>
          <w:szCs w:val="22"/>
        </w:rPr>
        <w:t xml:space="preserve">Nullam mattis dictum est at consequat. Proin enim eros, posuere ac eleifend et, posuere eleifend mi. Suspendisse tempus augue eget orci gravida dignissim. Phasellus placerat placerat luctus. Fusce velit nisi, molestie vitae laoreet quis, vulputate sed est. Integer vitae libero lacus. Fusce ac sapien augue. </w:t>
      </w:r>
    </w:p>
    <w:p>
      <w:pPr>
        <w:pStyle w:val="NormalWeb"/>
        <w:spacing w:lineRule="auto" w:line="240" w:before="0" w:after="0"/>
        <w:ind w:firstLine="357"/>
        <w:rPr>
          <w:sz w:val="22"/>
          <w:szCs w:val="22"/>
        </w:rPr>
      </w:pPr>
      <w:r>
        <w:rPr>
          <w:sz w:val="22"/>
          <w:szCs w:val="22"/>
        </w:rPr>
        <w:t xml:space="preserve">Aliquam placerat varius nulla non placerat. Maecenas purus velit, feugiat dapibus posuere ut, sodales a risus. Nam eros lacus, lacinia at faucibus ac, fringilla ac magna. </w:t>
      </w:r>
    </w:p>
    <w:p>
      <w:pPr>
        <w:pStyle w:val="NormalWeb"/>
        <w:spacing w:lineRule="auto" w:line="240" w:before="0" w:after="0"/>
        <w:ind w:firstLine="357"/>
        <w:rPr>
          <w:sz w:val="22"/>
          <w:szCs w:val="22"/>
        </w:rPr>
      </w:pPr>
      <w:r>
        <w:rPr>
          <w:sz w:val="22"/>
          <w:szCs w:val="22"/>
        </w:rPr>
        <w:t xml:space="preserve">In tempus ligula gravida diam elementum tempus. Quisque in ante ligula. Pellentesque ac dui lacus. Aenean euismod arcu vel sem sollicitudin vestibulum. </w:t>
      </w:r>
    </w:p>
    <w:p>
      <w:pPr>
        <w:pStyle w:val="NormalWeb"/>
        <w:spacing w:lineRule="auto" w:line="240" w:before="0" w:after="0"/>
        <w:ind w:firstLine="357"/>
        <w:rPr>
          <w:sz w:val="22"/>
          <w:szCs w:val="22"/>
        </w:rPr>
      </w:pPr>
      <w:r>
        <w:rPr>
          <w:sz w:val="22"/>
          <w:szCs w:val="22"/>
        </w:rPr>
        <w:t xml:space="preserve">Sed commodo, ipsum sit amet adipiscing tempus, massa lorem aliquam erat, eget condimentum ante eros quis massa. Suspendisse diam neque, dictum ac fringilla in, ullamcorper a augue. Integer dictum elit non nisl lobortis a fermentum nibh aliquam. Aenean sed ante ut massa vestibulum dignissim. Nulla ac massa mauris. Curabitur sagittis, tortor ac vestibulum aliquam, tellus est porta nibh, eget pretium lorem nunc quis enim. Duis id lorem at nibh blandit gravida et at libero. Curabitur non nunc dolor. Suspendisse euismod cursus dignissim. </w:t>
      </w:r>
    </w:p>
    <w:p>
      <w:pPr>
        <w:pStyle w:val="NormalWeb"/>
        <w:spacing w:lineRule="auto" w:line="240" w:before="0" w:after="0"/>
        <w:ind w:firstLine="357"/>
        <w:rPr>
          <w:sz w:val="22"/>
          <w:szCs w:val="22"/>
        </w:rPr>
      </w:pPr>
      <w:r>
        <w:rPr>
          <w:sz w:val="22"/>
          <w:szCs w:val="22"/>
        </w:rPr>
        <w:t>Quisque egestas arcu eget orci ultricies sit amet suscipit lectus malesuada. Proin vulputate cursus ante, eget congue odio mollis ut. Cras ut elit dolor, et fringilla nisl. Quisque molestie scelerisque consectetur. Ut pulvinar augue sed enim laoreet vestibulum. In hendrerit nunc vel risus mattis sit amet aliquet nulla cursus. Duis elementum ligula semper magna accumsan nec blandit nisl accumsan. Aenean ornare rhoncus dui vitae malesuada.</w:t>
      </w:r>
    </w:p>
    <w:p>
      <w:pPr>
        <w:pStyle w:val="NormalWeb"/>
        <w:spacing w:lineRule="auto" w:line="240" w:before="0" w:after="0"/>
        <w:ind w:firstLine="357"/>
        <w:rPr>
          <w:sz w:val="22"/>
          <w:szCs w:val="22"/>
        </w:rPr>
      </w:pPr>
      <w:r>
        <w:rPr>
          <w:sz w:val="22"/>
          <w:szCs w:val="22"/>
        </w:rPr>
        <w:t xml:space="preserve">Maecenas malesuada ligula in sapien sagittis ac suscipit libero rutrum. Cras posuere quam sed odio facilisis suscipit id ac ligula. Aenean non tempor libero. Etiam augue libero, malesuada et imperdiet a, pretium dapibus tellus. Etiam a nulla elit. Cras ante lorem, blandit eget egestas id, scelerisque mollis tortor. Curabitur vel facilisis metus. In eget elit erat. </w:t>
      </w:r>
    </w:p>
    <w:p>
      <w:pPr>
        <w:pStyle w:val="NormalWeb"/>
        <w:spacing w:lineRule="auto" w:line="240" w:before="0" w:after="0"/>
        <w:ind w:firstLine="357"/>
        <w:rPr/>
      </w:pPr>
      <w:r>
        <w:rPr>
          <w:sz w:val="22"/>
          <w:szCs w:val="22"/>
        </w:rPr>
        <w:t xml:space="preserve">Nam nec justo quis justo porta cursus sed vitae justo. Ut venenatis accumsan nisi, porttitor ornare eros posuere ut. Nulla non rutrum eros. Vestibulum fermentum, lectus a imperdiet pharetra, turpis dui convallis erat, a fermentum massa lacus vitae risus. Phasellus et erat a risus vulputate pulvinar at vitae nisi. Sed eget justo lectus, eget venenatis turpis. Fusce non mi ut est porttitor accumsan in a erat. Nunc et magna non eros molestie posuere at et turpis. Suspendisse blandit turpis sapien. Quisque consequat hendrerit rhoncus. Etiam pulvinar dui vitae metus rhoncus id tincidunt ligula faucibus. Vivamus blandit ullamcorper ligula facilisis viverra. Curabitur eu rutrum felis. Duis a vulputate sapien. Mauris a augue mauris. Praesent rhoncus gravida est eu pharetra. Ut imperdiet faucibus sem quis vestibulum. Cras varius accumsan nulla, quis accumsan arcu ultrices at. Quisque felis lectus, mattis quis posuere eu, scelerisque et sapien. Fusce facilisis tristique commodo. Quisque sed tortor quis est commodo tempus at ac lectus. Vivamus dictum ultricies felis ac bibendum. Nam dictum accumsan aliquet. Integer et nisi ut metus vulputate tincidunt ut ut arcu. Vestibulum sit amet tristique felis. </w:t>
      </w:r>
    </w:p>
    <w:p>
      <w:pPr>
        <w:pStyle w:val="NormalWeb"/>
        <w:spacing w:lineRule="auto" w:line="240" w:before="0" w:after="0"/>
        <w:ind w:firstLine="357"/>
        <w:rPr>
          <w:sz w:val="22"/>
          <w:szCs w:val="22"/>
        </w:rPr>
      </w:pPr>
      <w:r>
        <w:rPr>
          <w:sz w:val="22"/>
          <w:szCs w:val="22"/>
        </w:rPr>
        <w:t xml:space="preserve">Maecenas malesuada ligula in sapien sagittis ac suscipit libero rutrum. Cras posuere quam sed odio facilisis suscipit id ac ligula. Aenean non tempor libero. Etiam augue libero, malesuada et imperdiet a, pretium dapibus tellus. Etiam a nulla elit. Cras ante lorem, blandit eget egestas id, scelerisque mollis tortor. Curabitur vel facilisis metus. In eget elit erat. </w:t>
      </w:r>
    </w:p>
    <w:p>
      <w:pPr>
        <w:pStyle w:val="NormalWeb"/>
        <w:spacing w:lineRule="auto" w:line="240" w:before="0" w:after="0"/>
        <w:ind w:firstLine="357"/>
        <w:rPr>
          <w:sz w:val="22"/>
          <w:szCs w:val="22"/>
        </w:rPr>
      </w:pPr>
      <w:r>
        <w:rPr>
          <w:sz w:val="22"/>
          <w:szCs w:val="22"/>
        </w:rPr>
        <w:t xml:space="preserve">Nam nec justo quis justo porta cursus sed vitae justo. Ut venenatis accumsan nisi, porttitor ornare eros posuere ut. Nulla non rutrum eros. Vestibulum fermentum, lectus a imperdiet pharetra, turpis dui convallis erat, a fermentum massa lacus vitae risus. Phasellus et erat a risus vulputate pulvinar at vitae nisi. Sed eget justo lectus, eget venenatis turpis. Fusce non mi ut est porttitor accumsan in a erat. Nunc et magna non eros molestie posuere at et turpis. Suspendisse blandit turpis sapien. </w:t>
      </w:r>
    </w:p>
    <w:p>
      <w:pPr>
        <w:pStyle w:val="NormalWeb"/>
        <w:spacing w:lineRule="auto" w:line="240" w:before="0" w:after="0"/>
        <w:ind w:firstLine="357"/>
        <w:rPr>
          <w:sz w:val="22"/>
          <w:szCs w:val="22"/>
        </w:rPr>
      </w:pPr>
      <w:r>
        <w:rPr>
          <w:sz w:val="22"/>
          <w:szCs w:val="22"/>
        </w:rPr>
        <w:t>Suspendisse blandit turpis sapien. Quisque consequat hendrerit rhoncus. Etiam pulvinar dui vitae metus rhoncus id tincidunt ligula faucibus.</w:t>
      </w:r>
    </w:p>
    <w:p>
      <w:pPr>
        <w:pStyle w:val="NormalWeb"/>
        <w:spacing w:lineRule="auto" w:line="240" w:before="0" w:after="0"/>
        <w:ind w:firstLine="357"/>
        <w:rPr>
          <w:sz w:val="22"/>
          <w:szCs w:val="22"/>
        </w:rPr>
      </w:pPr>
      <w:r>
        <w:rPr>
          <w:sz w:val="22"/>
          <w:szCs w:val="22"/>
        </w:rPr>
        <w:t xml:space="preserve">Quisque varius ligula vitae sem vulputate accumsan. Ut vel mi sed est posuere elementum. Nam sit amet tortor in eros malesuada tristique pharetra et ligula. Maecenas eget mattis dui. Aliquam consequat volutpat libero ac facilisis. Vivamus blandit felis et felis blandit gravida. Donec imperdiet tincidunt nulla id egestas. </w:t>
      </w:r>
    </w:p>
    <w:p>
      <w:pPr>
        <w:pStyle w:val="NormalWeb"/>
        <w:spacing w:lineRule="auto" w:line="240" w:before="0" w:after="0"/>
        <w:ind w:firstLine="357"/>
        <w:rPr/>
      </w:pPr>
      <w:r>
        <w:rPr>
          <w:sz w:val="22"/>
          <w:szCs w:val="22"/>
        </w:rPr>
        <w:t>Maecenas malesuada ligula in sapien sagittis ac suscipit libero rutrum. Cras posuere quam sed odio facilisis suscipit id ac ligula. Aenean non tempor libero. Etiam augue libero, malesuada et imperdiet a, pretium dapibus tellus. Etiam a nulla elit. Cras ante lorem, blandit eget egestas id, scelerisque mollis tortor. Curabitur vel facilisis metus. In eget elit erat.</w:t>
      </w:r>
    </w:p>
    <w:p>
      <w:pPr>
        <w:pStyle w:val="NormalWeb"/>
        <w:spacing w:lineRule="auto" w:line="240" w:before="0" w:after="0"/>
        <w:ind w:firstLine="357"/>
        <w:rPr>
          <w:sz w:val="22"/>
          <w:szCs w:val="22"/>
        </w:rPr>
      </w:pPr>
      <w:r>
        <w:rPr>
          <w:sz w:val="22"/>
          <w:szCs w:val="22"/>
        </w:rPr>
      </w:r>
    </w:p>
    <w:p>
      <w:pPr>
        <w:pStyle w:val="Titluarticol2"/>
        <w:numPr>
          <w:ilvl w:val="0"/>
          <w:numId w:val="0"/>
        </w:numPr>
        <w:ind w:left="0" w:hanging="0"/>
        <w:rPr/>
      </w:pPr>
      <w:r>
        <w:rPr/>
        <w:t>Acknowledgments</w:t>
      </w:r>
    </w:p>
    <w:p>
      <w:pPr>
        <w:pStyle w:val="NormalWeb"/>
        <w:spacing w:lineRule="auto" w:line="240" w:before="0" w:after="0"/>
        <w:ind w:firstLine="357"/>
        <w:rPr>
          <w:sz w:val="22"/>
          <w:szCs w:val="22"/>
        </w:rPr>
      </w:pPr>
      <w:r>
        <w:rPr>
          <w:sz w:val="22"/>
          <w:szCs w:val="22"/>
        </w:rPr>
      </w:r>
    </w:p>
    <w:p>
      <w:pPr>
        <w:pStyle w:val="NormalWeb"/>
        <w:spacing w:lineRule="auto" w:line="240" w:before="0" w:after="0"/>
        <w:ind w:firstLine="357"/>
        <w:rPr>
          <w:sz w:val="22"/>
          <w:szCs w:val="22"/>
        </w:rPr>
      </w:pPr>
      <w:r>
        <w:rPr>
          <w:sz w:val="22"/>
          <w:szCs w:val="22"/>
        </w:rPr>
        <w:t xml:space="preserve">Quisque egestas arcu eget orci ultricies sit amet suscipit lectus malesuada. Curabitur sagittis, tortor ac vestibulum aliquam, tellus est porta nibh, eget pretium lorem nunc quis enim. Proin vulputate cursus ante, eget congue odio mollis ut. Cras ut elit dolor, et fringilla nisl. Quisque molestie scelerisque consectetur. Ut pulvinar augue sed enim laoreet vestibulum. In hendrerit nunc vel risus mattis sit amet aliquet nulla cursus. Duis elementum ligula semper magna accumsan nec blandit nisl accumsan. </w:t>
      </w:r>
    </w:p>
    <w:p>
      <w:pPr>
        <w:pStyle w:val="NormalWeb"/>
        <w:spacing w:lineRule="auto" w:line="240" w:before="0" w:after="0"/>
        <w:ind w:firstLine="357"/>
        <w:rPr>
          <w:sz w:val="22"/>
          <w:szCs w:val="22"/>
        </w:rPr>
      </w:pPr>
      <w:r>
        <w:rPr>
          <w:sz w:val="22"/>
          <w:szCs w:val="22"/>
        </w:rPr>
      </w:r>
    </w:p>
    <w:p>
      <w:pPr>
        <w:pStyle w:val="Titluarticol2"/>
        <w:numPr>
          <w:ilvl w:val="0"/>
          <w:numId w:val="0"/>
        </w:numPr>
        <w:ind w:left="0" w:hanging="0"/>
        <w:rPr/>
      </w:pPr>
      <w:r>
        <w:rPr/>
        <w:t>References</w:t>
      </w:r>
    </w:p>
    <w:p>
      <w:pPr>
        <w:pStyle w:val="NormalWeb"/>
        <w:spacing w:lineRule="auto" w:line="240" w:before="0" w:after="0"/>
        <w:ind w:firstLine="357"/>
        <w:rPr>
          <w:sz w:val="22"/>
          <w:szCs w:val="22"/>
        </w:rPr>
      </w:pPr>
      <w:r>
        <w:rPr>
          <w:sz w:val="22"/>
          <w:szCs w:val="22"/>
        </w:rPr>
      </w:r>
    </w:p>
    <w:p>
      <w:pPr>
        <w:pStyle w:val="Normal"/>
        <w:spacing w:lineRule="auto" w:line="240" w:before="0" w:after="0"/>
        <w:jc w:val="both"/>
        <w:rPr/>
      </w:pPr>
      <w:r>
        <w:rPr>
          <w:rFonts w:cs="Times New Roman" w:ascii="Times New Roman" w:hAnsi="Times New Roman"/>
          <w:sz w:val="20"/>
          <w:szCs w:val="20"/>
          <w:lang w:val="en-GB"/>
        </w:rPr>
        <w:t>Arikksonn, J., Walheim, M., 1999. Amount, structure, and dynamics of deadwood on managed forestland in Sweden. Forest Ecology and Management 131,23–36.</w:t>
      </w:r>
    </w:p>
    <w:p>
      <w:pPr>
        <w:pStyle w:val="Normal"/>
        <w:spacing w:lineRule="auto" w:line="240" w:before="0" w:after="0"/>
        <w:jc w:val="both"/>
        <w:rPr/>
      </w:pPr>
      <w:r>
        <w:rPr>
          <w:rFonts w:cs="Times New Roman" w:ascii="Times New Roman" w:hAnsi="Times New Roman"/>
          <w:sz w:val="20"/>
          <w:szCs w:val="20"/>
          <w:lang w:val="en-GB"/>
        </w:rPr>
        <w:t>Borissov, J., Walheim, M., 2000. The structure and dynamics of deadwood on managed forestland in Sweden. Forest Ecology and Management 158,430–438.</w:t>
      </w:r>
    </w:p>
    <w:p>
      <w:pPr>
        <w:pStyle w:val="Normal"/>
        <w:spacing w:lineRule="auto" w:line="240" w:before="0" w:after="0"/>
        <w:jc w:val="both"/>
        <w:rPr/>
      </w:pPr>
      <w:r>
        <w:rPr>
          <w:rFonts w:cs="Times New Roman" w:ascii="Times New Roman" w:hAnsi="Times New Roman"/>
          <w:sz w:val="20"/>
          <w:szCs w:val="20"/>
          <w:lang w:val="en-GB"/>
        </w:rPr>
        <w:t>Colemna, J., Walheim, M., 2005. Amount, structure, and dynamics of deadwood on managed forestland in Germany. Forest Ecology and Management 131,123–134.</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Fridman, J., Walheim, M., 2000. Amount, structure, and dynamics of deadwood on managed forestland in Sweden. Forest Ecology and Management 131,23–36.</w:t>
      </w:r>
    </w:p>
    <w:p>
      <w:pPr>
        <w:pStyle w:val="Normal"/>
        <w:spacing w:lineRule="auto" w:line="240" w:before="0" w:after="0"/>
        <w:jc w:val="both"/>
        <w:rPr/>
      </w:pPr>
      <w:r>
        <w:rPr>
          <w:rFonts w:cs="Times New Roman" w:ascii="Times New Roman" w:hAnsi="Times New Roman"/>
          <w:sz w:val="20"/>
          <w:szCs w:val="20"/>
          <w:lang w:val="en-GB"/>
        </w:rPr>
        <w:t>Gorrison, K., Gridman, J., Walheim, M., 2001. The amount, structure, and dynamics of deadwood on managed forestland in Nothern Europe. Forest Ecology and Management 131,423–436.</w:t>
      </w:r>
    </w:p>
    <w:p>
      <w:pPr>
        <w:pStyle w:val="Normal"/>
        <w:spacing w:lineRule="auto" w:line="240" w:before="0" w:after="0"/>
        <w:jc w:val="both"/>
        <w:rPr/>
      </w:pPr>
      <w:r>
        <w:rPr>
          <w:rFonts w:cs="Times New Roman" w:ascii="Times New Roman" w:hAnsi="Times New Roman"/>
          <w:sz w:val="20"/>
          <w:szCs w:val="20"/>
          <w:lang w:val="en-GB"/>
        </w:rPr>
        <w:t>Hridman, J., Walheim, M., 2000. Amount, structure, and dynamics of deadwood on managed forestland in Sweden. Forest Ecology and Management 131,23–36.</w:t>
      </w:r>
    </w:p>
    <w:p>
      <w:pPr>
        <w:pStyle w:val="Normal"/>
        <w:spacing w:lineRule="auto" w:line="240" w:before="0" w:after="0"/>
        <w:jc w:val="both"/>
        <w:rPr/>
      </w:pPr>
      <w:r>
        <w:rPr>
          <w:rFonts w:cs="Times New Roman" w:ascii="Times New Roman" w:hAnsi="Times New Roman"/>
          <w:sz w:val="20"/>
          <w:szCs w:val="20"/>
          <w:lang w:val="en-GB"/>
        </w:rPr>
        <w:t>Iariman, J., Walheim, M., 2000. Amount, structure, and dynamics of deadwood on managed forestland in Sweden. Forest Ecology and Management 131,23–36.</w:t>
      </w:r>
    </w:p>
    <w:p>
      <w:pPr>
        <w:pStyle w:val="Normal"/>
        <w:spacing w:lineRule="auto" w:line="240" w:before="0" w:after="0"/>
        <w:jc w:val="both"/>
        <w:rPr/>
      </w:pPr>
      <w:r>
        <w:rPr>
          <w:rFonts w:cs="Times New Roman" w:ascii="Times New Roman" w:hAnsi="Times New Roman"/>
          <w:sz w:val="20"/>
          <w:szCs w:val="20"/>
          <w:lang w:val="en-GB"/>
        </w:rPr>
        <w:t>Jobby, K., 2009. Carbon sequestration of tropical deciduous forests and forest plantations in Myanmar. PhD(Thesis), Seoul National University, Republic of Korea.</w:t>
      </w:r>
    </w:p>
    <w:sectPr>
      <w:type w:val="continuous"/>
      <w:pgSz w:w="9978" w:h="14173"/>
      <w:pgMar w:left="1417" w:right="1417" w:gutter="0" w:header="0" w:top="1417" w:footer="0" w:bottom="1417"/>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17"/>
      <w:szCs w:val="17"/>
    </w:rPr>
  </w:style>
  <w:style w:type="character" w:styleId="TitluarticolChar">
    <w:name w:val="titlu_articol Char"/>
    <w:qFormat/>
    <w:rPr>
      <w:rFonts w:ascii="Times New Roman" w:hAnsi="Times New Roman" w:eastAsia="Times New Roman" w:cs="Times New Roman"/>
      <w:b/>
      <w:sz w:val="24"/>
      <w:szCs w:val="24"/>
      <w:lang w:val="en-GB"/>
    </w:rPr>
  </w:style>
  <w:style w:type="character" w:styleId="Titluarticol2Char">
    <w:name w:val="titlu_articol2 Char"/>
    <w:qFormat/>
    <w:rPr>
      <w:rFonts w:ascii="Times New Roman" w:hAnsi="Times New Roman" w:eastAsia="Times New Roman" w:cs="Times New Roman"/>
      <w:b/>
      <w:sz w:val="24"/>
      <w:szCs w:val="24"/>
      <w:lang w:val="en-GB"/>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0" w:after="210"/>
      <w:jc w:val="both"/>
    </w:pPr>
    <w:rPr>
      <w:rFonts w:ascii="Times New Roman" w:hAnsi="Times New Roman" w:eastAsia="Times New Roman" w:cs="Times New Roman"/>
      <w:sz w:val="17"/>
      <w:szCs w:val="17"/>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uarticol">
    <w:name w:val="titlu_articol"/>
    <w:basedOn w:val="NormalWeb"/>
    <w:qFormat/>
    <w:pPr>
      <w:numPr>
        <w:ilvl w:val="0"/>
        <w:numId w:val="1"/>
      </w:numPr>
    </w:pPr>
    <w:rPr>
      <w:b/>
      <w:sz w:val="24"/>
      <w:szCs w:val="24"/>
      <w:lang w:val="en-GB"/>
    </w:rPr>
  </w:style>
  <w:style w:type="paragraph" w:styleId="Titluarticol2">
    <w:name w:val="titlu_articol2"/>
    <w:basedOn w:val="Titluarticol"/>
    <w:qFormat/>
    <w:pPr>
      <w:spacing w:lineRule="auto" w:line="240" w:before="0" w:after="0"/>
      <w:ind w:left="357" w:hanging="357"/>
    </w:pPr>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10:00Z</dcterms:created>
  <dc:creator>Bebe Stumf</dc:creator>
  <dc:description/>
  <cp:keywords/>
  <dc:language>en-US</dc:language>
  <cp:lastModifiedBy>Bebe Stumf</cp:lastModifiedBy>
  <cp:lastPrinted>2011-11-18T11:05:00Z</cp:lastPrinted>
  <dcterms:modified xsi:type="dcterms:W3CDTF">2011-11-18T13:10:00Z</dcterms:modified>
  <cp:revision>2</cp:revision>
  <dc:subject/>
  <dc:title/>
</cp:coreProperties>
</file>